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研究生创新专项资金管理暂行办法（试行）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sz w:val="30"/>
        </w:rPr>
      </w:pPr>
      <w:r>
        <w:rPr>
          <w:rFonts w:eastAsia="黑体;SimHei"/>
          <w:sz w:val="30"/>
        </w:rPr>
        <w:t>一、总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则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  为</w:t>
      </w:r>
      <w:r>
        <w:rPr>
          <w:rFonts w:ascii="仿宋_GB2312" w:hAnsi="仿宋_GB2312" w:eastAsia="仿宋_GB2312"/>
          <w:sz w:val="30"/>
          <w:szCs w:val="32"/>
        </w:rPr>
        <w:t>强化研究生创新意识，提高研究生创新能力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动我省研究生科技创新活动的深入开展，根据江西省教育厅《</w:t>
      </w:r>
      <w:r>
        <w:rPr>
          <w:rFonts w:eastAsia="仿宋_GB2312"/>
          <w:sz w:val="30"/>
        </w:rPr>
        <w:t>关于实施江西省研究生教育创新计划的意见</w:t>
      </w:r>
      <w:r>
        <w:rPr>
          <w:rFonts w:ascii="仿宋_GB2312" w:hAnsi="仿宋_GB2312" w:eastAsia="仿宋_GB2312"/>
          <w:sz w:val="30"/>
          <w:szCs w:val="32"/>
        </w:rPr>
        <w:t>》，特</w:t>
      </w:r>
      <w:r>
        <w:rPr>
          <w:rFonts w:ascii="仿宋_GB2312" w:hAnsi="仿宋_GB2312" w:cs="宋体;SimSun" w:eastAsia="仿宋_GB2312"/>
          <w:sz w:val="30"/>
          <w:szCs w:val="30"/>
        </w:rPr>
        <w:t>设立研究生创新专项资金（以下简称“创新资金”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条  创新资金主要用于</w:t>
      </w:r>
      <w:r>
        <w:rPr>
          <w:rFonts w:ascii="仿宋_GB2312" w:hAnsi="仿宋_GB2312" w:eastAsia="仿宋_GB2312"/>
          <w:sz w:val="30"/>
          <w:szCs w:val="32"/>
        </w:rPr>
        <w:t>资助研究生自主开展科学研究和创新实践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持研究生进行学科交叉性创新研究，组建多学科创新团队从事新产品研发和转化，以及研究生之间跨学科交流与合作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  为加强创新资金的管理，提高创新资金使用效益，特制定本办法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经费来源和管理</w:t>
      </w:r>
    </w:p>
    <w:p>
      <w:pPr>
        <w:pStyle w:val="Normal"/>
        <w:snapToGrid w:val="false"/>
        <w:spacing w:lineRule="exact" w:line="640" w:before="0" w:after="50"/>
        <w:ind w:firstLine="600"/>
        <w:rPr>
          <w:sz w:val="30"/>
        </w:rPr>
      </w:pPr>
      <w:r>
        <w:rPr>
          <w:rFonts w:eastAsia="仿宋_GB2312"/>
          <w:sz w:val="30"/>
        </w:rPr>
        <w:t>第四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创新资金的经费以省教育厅拨款为主，同时接受企事业单位、社会团体、民间组织和个人捐款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创新资金资助项目进行科技成果转化，其收益的</w:t>
      </w:r>
      <w:r>
        <w:rPr>
          <w:rFonts w:eastAsia="仿宋_GB2312" w:ascii="仿宋_GB2312" w:hAnsi="仿宋_GB2312"/>
          <w:sz w:val="30"/>
        </w:rPr>
        <w:t>10%</w:t>
      </w:r>
      <w:r>
        <w:rPr>
          <w:rFonts w:ascii="仿宋_GB2312" w:hAnsi="仿宋_GB2312" w:eastAsia="仿宋_GB2312"/>
          <w:sz w:val="30"/>
        </w:rPr>
        <w:t>上交省教育厅，以扩充创新资金的经费来源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创新资金由省教育厅计划财务处统筹管理，江西省人民政府学位委员会办公室（以下简称“省政府学位办”）具体组织实施，并接受有关部门的监督和审计部门的审计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条  创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金的使用必须遵守相关法律法规和财务规章制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发现有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和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费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程中有违反规定的行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按有关规定进行处理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资金项目的申报和立项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第八条  </w:t>
      </w:r>
      <w:r>
        <w:rPr>
          <w:rFonts w:ascii="仿宋_GB2312" w:hAnsi="仿宋_GB2312" w:cs="宋体;SimSun" w:eastAsia="仿宋_GB2312"/>
          <w:sz w:val="30"/>
          <w:szCs w:val="30"/>
        </w:rPr>
        <w:t>创新资金面向全省已经注册的全日制在校博士和硕士研究生，以项目方式进行申报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九条  申报创新资金项目必须具备以下条件：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请人应具有良好的学术道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有强烈的事业心和责任感；具有一定科研能力和创新、协作精神；成绩优良，学有余力，能在导师指导下按时保质保量地完成研究任务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创新资金的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是申请人相对独立的科研项目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具有明显的创新内容，可望取得创新性成果；技术开发的项目必须具有可行性，且有一定的市场前景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所在单位应具备完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的基本条件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指导教师的在研项目不在申报范围之内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条  申报项目按照拟形成的成果分为自然科学类学术论文、哲学社会科学类学术论文或社会调查报告、科技发明制作（包括发明、实用新型、外观设计）三大类。科技发明制作类分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两类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类指科技含量较高、制作投入较大的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类指投入较少，且为生产技术或社会生活带来便利的小发明、小制作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十一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期限一般为一年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超过两年。申请人每次只能申请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未能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题或结题达不到要求者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再次申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二条  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具备研究生指导教师资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时指导不超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项目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式申请创新资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尤其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同学科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同等条件下给予优先支持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四条  创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申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中受理、集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办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间为每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评审、立项时间为每年的六月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五条  研究生申报创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出申请，并如实填写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材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规定时间内报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养单位研究生管理部门审核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者提供的所有材料必须真实可靠，如发现弄虚作假，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肃处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十六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养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管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门</w:t>
      </w:r>
      <w:r>
        <w:rPr>
          <w:rFonts w:ascii="仿宋_GB2312" w:hAnsi="仿宋_GB2312" w:cs="宋体;SimSun" w:eastAsia="仿宋_GB2312"/>
          <w:sz w:val="30"/>
          <w:szCs w:val="30"/>
        </w:rPr>
        <w:t>要对申请人的申报资格、申报材料进行认真审查，并对符合申报条件和要求的项目出具推荐意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在规定时间将申报材料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政府学位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政府学位办组织专家评审小组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进行评审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结果报省教育厅和省政府学位委员会批准后予以立项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八条  创新资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项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由省教育厅签发项目通知书。申报者在收到通知后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天内</w:t>
      </w:r>
      <w:r>
        <w:rPr>
          <w:rFonts w:ascii="仿宋_GB2312" w:hAnsi="仿宋_GB2312" w:cs="宋体;SimSun" w:eastAsia="仿宋_GB2312"/>
          <w:sz w:val="30"/>
          <w:szCs w:val="30"/>
        </w:rPr>
        <w:t>，根据资助金额</w:t>
      </w:r>
      <w:r>
        <w:rPr>
          <w:rFonts w:ascii="仿宋_GB2312" w:hAnsi="仿宋_GB2312" w:cs="宋体;SimSun" w:eastAsia="仿宋_GB2312"/>
          <w:sz w:val="30"/>
          <w:szCs w:val="30"/>
        </w:rPr>
        <w:t>和项目</w:t>
      </w:r>
      <w:r>
        <w:rPr>
          <w:rFonts w:ascii="仿宋_GB2312" w:hAnsi="仿宋_GB2312" w:cs="宋体;SimSun" w:eastAsia="仿宋_GB2312"/>
          <w:sz w:val="30"/>
          <w:szCs w:val="30"/>
        </w:rPr>
        <w:t>要求，拟订详细的研究工作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经费使用计划，</w:t>
      </w:r>
      <w:r>
        <w:rPr>
          <w:rFonts w:ascii="仿宋_GB2312" w:hAnsi="仿宋_GB2312" w:cs="宋体;SimSun" w:eastAsia="仿宋_GB2312"/>
          <w:sz w:val="30"/>
          <w:szCs w:val="30"/>
        </w:rPr>
        <w:t>并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养单位研究生管理部门签订创新项目协议书。</w:t>
      </w:r>
      <w:r>
        <w:rPr>
          <w:rFonts w:ascii="仿宋_GB2312" w:hAnsi="仿宋_GB2312" w:cs="宋体;SimSun" w:eastAsia="仿宋_GB2312"/>
          <w:sz w:val="30"/>
          <w:szCs w:val="30"/>
        </w:rPr>
        <w:t>无故逾期未签订协议者，视为自动放弃项目资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项目管理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九条  省政府学位办对资金的使用情况、项目完成情况和质量等进行全程监督管理。监督管理方式分为阶段性评估和随机抽查两种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条  创新资金项目经费由各培养单位研究生管理部门统筹管理，做到专款专用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一条  项目经费开支范围：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科研业务费，主要指测试分析费、业务资料费、论文印刷费、调研费等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实验材料费，主要指原材料、试剂、药品等消耗品购置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其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费用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二条  创新资金</w:t>
      </w:r>
      <w:r>
        <w:rPr>
          <w:rFonts w:ascii="仿宋_GB2312" w:hAnsi="仿宋_GB2312" w:cs="宋体;SimSun" w:eastAsia="仿宋_GB2312"/>
          <w:sz w:val="30"/>
          <w:szCs w:val="30"/>
        </w:rPr>
        <w:t>项目一经批准立项，应严格执行研究计划，不得擅自删减研究内容，更改研究方向和目标。确因研究工作需要而须调整部分研究内容和工作具体安排，需经培养单位研究生管理部门同意，并报省政府学位办批准。否则，将停止对该项目的资助。</w:t>
      </w:r>
    </w:p>
    <w:p>
      <w:pPr>
        <w:pStyle w:val="Normal"/>
        <w:widowControl/>
        <w:snapToGrid w:val="false"/>
        <w:spacing w:lineRule="exact" w:line="640" w:before="0" w:after="5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二十三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创新资金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按计划时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完成，确因特殊原因需要延期完成的，项目负责人应提出书面报告，由培养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门审核后，报省政府学位办批准。毕业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在毕业离校前完成。</w:t>
      </w:r>
    </w:p>
    <w:p>
      <w:pPr>
        <w:pStyle w:val="Normal"/>
        <w:widowControl/>
        <w:snapToGrid w:val="false"/>
        <w:spacing w:lineRule="exact" w:line="640" w:before="0" w:after="5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负责人不得随意更换。项目负责人因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不宜继续主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的，由培养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门提出意见，并经省政府学位办审核同意后方可变更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负责人无正当理由不按规定完成已批准项目者，将视情况追究项目负责人的责任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二十六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导教师应认真履行指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督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责任，负责项目过程中的理论和技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导，并督促按期完成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二十七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养单位应成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创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金项目管理小组，负责项目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期检查，必要时可进行不定期抽查。检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内容有：项目研究计划执行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展状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得的阶段性成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费开支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存在的问题等。对确因主观原因造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展不力的，责令限期改进并报省政府学位办。省政府学位办将视情况暂停项目经费使用，直至撤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，并追回其使用经费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八条  各培养单位每年十二月应对本单位的创新资金项目进行一次清理，对已完成研究计划的项目，应尽快组织验收；对尚未完成研究计划的项目，应督促项目负责人按期完成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项目验收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九条  创新资金项目完成后，有关单位应组织专家对项目进行验收。验收结论分合格和不合格两种。按时完成研究计划，并取得有价值成果的为合格项目；未能取得有价值成果，或没有按时完成研究计划而又未提交延期申请的为不合格项目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不合格项目的指导教师，三年内不得再次指导创新资金项目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条  项目协议到期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，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提出项目验收申请，并提交《江西省研究生创新项目验收报告》、项目申请报告、中期报告、结题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成果清单、样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报培养单位研究生管理部门审核并签署意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三十一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验收主要由培养单位组织实施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将结果报省政府学位办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产生重大成果的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培养单位提出申请，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政府学位办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家验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>
          <w:sz w:val="30"/>
        </w:rPr>
      </w:pPr>
      <w:r>
        <w:rPr>
          <w:rFonts w:eastAsia="仿宋_GB2312"/>
          <w:sz w:val="30"/>
        </w:rPr>
        <w:t>第三十二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对按时完成研究计划，并取得有重大价值成果的优秀项目，省教育厅将进行评审奖励。具体办法另行制订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、成果处理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三条  创新资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助项目必须在成果显著位置标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项目由江西省研究生创新资金资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，成果知识产权归培养单位所有。</w:t>
      </w:r>
    </w:p>
    <w:p>
      <w:pPr>
        <w:pStyle w:val="Normal"/>
        <w:snapToGrid w:val="false"/>
        <w:spacing w:lineRule="exact" w:line="64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四条  创新资金资助项目所完成的发明创造、外观设计等，需申请专利保护的，其专利申请权属培养单位，专利申请被批准后，专利权归培养单位所有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第三十五条  创新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资金项目成果所产生的收益，如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专利、成果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转让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，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技术推广等，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其利润除</w:t>
      </w:r>
      <w:r>
        <w:rPr>
          <w:rStyle w:val="Unnamed11"/>
          <w:rFonts w:eastAsia="仿宋_GB2312" w:cs="宋体;SimSun" w:ascii="仿宋_GB2312" w:hAnsi="仿宋_GB2312"/>
          <w:spacing w:val="0"/>
          <w:kern w:val="0"/>
          <w:sz w:val="30"/>
          <w:szCs w:val="30"/>
        </w:rPr>
        <w:t>10%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上交创新资金外，其余按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培养单位</w:t>
      </w: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的有关规定处理。</w:t>
      </w:r>
    </w:p>
    <w:p>
      <w:pPr>
        <w:pStyle w:val="Normal"/>
        <w:snapToGrid w:val="false"/>
        <w:spacing w:lineRule="exact" w:line="640" w:before="0" w:after="50"/>
        <w:ind w:firstLine="600"/>
        <w:rPr>
          <w:rStyle w:val="Unnamed11"/>
          <w:rFonts w:ascii="仿宋_GB2312" w:hAnsi="仿宋_GB2312" w:eastAsia="仿宋_GB2312" w:cs="宋体;SimSun"/>
          <w:spacing w:val="0"/>
          <w:kern w:val="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640" w:before="0" w:after="156"/>
        <w:jc w:val="center"/>
        <w:rPr/>
      </w:pPr>
      <w:r>
        <w:rPr>
          <w:rStyle w:val="Unnamed11"/>
          <w:rFonts w:ascii="黑体;SimHei" w:hAnsi="黑体;SimHei" w:cs="宋体;SimSun" w:eastAsia="黑体;SimHei"/>
          <w:spacing w:val="0"/>
          <w:kern w:val="0"/>
          <w:sz w:val="30"/>
          <w:szCs w:val="30"/>
        </w:rPr>
        <w:t>七、附则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>第三十六条  各研究生培养单位要加强对研究生创新资金项目的管理，根据本办法制订相应的管理细则。</w:t>
      </w:r>
    </w:p>
    <w:p>
      <w:pPr>
        <w:pStyle w:val="Normal"/>
        <w:snapToGrid w:val="false"/>
        <w:spacing w:lineRule="exact" w:line="640" w:before="0" w:after="50"/>
        <w:ind w:firstLine="600"/>
        <w:rPr>
          <w:rStyle w:val="Unnamed11"/>
          <w:rFonts w:ascii="仿宋_GB2312" w:hAnsi="仿宋_GB2312" w:eastAsia="仿宋_GB2312" w:cs="宋体;SimSun"/>
          <w:spacing w:val="0"/>
          <w:kern w:val="0"/>
          <w:sz w:val="30"/>
          <w:szCs w:val="30"/>
        </w:rPr>
      </w:pPr>
      <w:r>
        <w:rPr>
          <w:rStyle w:val="Unnamed11"/>
          <w:rFonts w:ascii="仿宋_GB2312" w:hAnsi="仿宋_GB2312" w:cs="宋体;SimSun" w:eastAsia="仿宋_GB2312"/>
          <w:spacing w:val="0"/>
          <w:kern w:val="0"/>
          <w:sz w:val="30"/>
          <w:szCs w:val="30"/>
        </w:rPr>
        <w:t xml:space="preserve">第三十七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政府学位办负责解释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实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40" w:before="0" w:after="5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八条  本办法自发布之日起实行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color w:val="000000"/>
      <w:spacing w:val="3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4:00Z</dcterms:created>
  <dc:creator>软件仓库</dc:creator>
  <dc:description/>
  <dc:language>en-US</dc:language>
  <cp:lastModifiedBy>软件仓库</cp:lastModifiedBy>
  <cp:lastPrinted>2006-10-12T17:49:00Z</cp:lastPrinted>
  <dcterms:modified xsi:type="dcterms:W3CDTF">2007-01-10T09:44:00Z</dcterms:modified>
  <cp:revision>35</cp:revision>
  <dc:subject/>
  <dc:title>江西省研究生创新基金管理暂行办法（试行）</dc:title>
</cp:coreProperties>
</file>